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b/>
          <w:b/>
          <w:color w:val="000080"/>
          <w:sz w:val="20"/>
          <w:szCs w:val="20"/>
        </w:rPr>
      </w:pPr>
      <w:r>
        <w:rPr>
          <w:rFonts w:cs="Arial" w:ascii="Arial" w:hAnsi="Arial"/>
          <w:b/>
          <w:color w:val="000080"/>
          <w:sz w:val="20"/>
          <w:szCs w:val="20"/>
        </w:rPr>
        <w:t>ECAM</w:t>
      </w:r>
    </w:p>
    <w:p>
      <w:pPr>
        <w:pStyle w:val="Normal"/>
        <w:jc w:val="center"/>
        <w:rPr>
          <w:rFonts w:ascii="Arial" w:hAnsi="Arial" w:cs="Arial"/>
          <w:b/>
          <w:b/>
          <w:color w:val="000080"/>
          <w:sz w:val="16"/>
          <w:szCs w:val="16"/>
        </w:rPr>
      </w:pPr>
      <w:r>
        <w:rPr>
          <w:rFonts w:cs="Arial" w:ascii="Arial" w:hAnsi="Arial"/>
          <w:b/>
          <w:color w:val="000080"/>
          <w:sz w:val="16"/>
          <w:szCs w:val="16"/>
        </w:rPr>
        <w:t>(FOJ 2002 – Issue 1)</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he introduction of the Airbus family of aircraft at US Airways brought many changes. One difference is the Airbus Electronic Centralized Aircraft Monitoring system or ECAM. This changes the way we perform non-normal checklists on the Airbus since nearly all the non-normal procedures are on the ECAM and not in the QRH. With the overall reliability of the Airbus fleet, crews do not have the opportunity to practice significant ECAM procedures frequently in line operations. Recurrent simulator events have revealed some misunderstandings about ECAM and a lack of proficiency in its use. The following article will hopefully review some ECAM basics and answer some common ECAM questions.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Please reference the graphic (figure 1) as some basic ECAM operating principles are reviewed. The ECAM performs two main functions. It provides information on the various aircraft systems by displaying green memo messages (e.g. Ignition, Seat Belt Sign, Rat Out, etc.) and displays system parameters (Engine N1, Hydraulic Pressure, Flap Position, etc.). If a system parameter exceeds a preset value, then the corresponding system page is automatically displayed for review (see PH page 21- 243, 244). The other main function of the ECAM is to display FOJ system warnings and cautions and their respective non-normal checklist procedures. The ECAM warnings and cautions are prioritized in three levels according to their seriousness.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he following represents the normal sequence for performing the non-normal procedures after an ECAM caution or warning is displayed: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On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 xml:space="preserve">The first person noting the ECAM warning or caution should read the ECAM title. e.g. </w:t>
      </w:r>
      <w:r>
        <w:rPr>
          <w:rFonts w:cs="Arial" w:ascii="Arial" w:hAnsi="Arial"/>
          <w:color w:val="000080"/>
          <w:sz w:val="16"/>
          <w:szCs w:val="16"/>
          <w:u w:val="single"/>
        </w:rPr>
        <w:t>ENG</w:t>
      </w:r>
      <w:r>
        <w:rPr>
          <w:rFonts w:cs="Arial" w:ascii="Arial" w:hAnsi="Arial"/>
          <w:color w:val="000080"/>
          <w:sz w:val="16"/>
          <w:szCs w:val="16"/>
        </w:rPr>
        <w:t xml:space="preserve"> 1 FAIL, </w:t>
      </w:r>
      <w:r>
        <w:rPr>
          <w:rFonts w:cs="Arial" w:ascii="Arial" w:hAnsi="Arial"/>
          <w:color w:val="000080"/>
          <w:sz w:val="16"/>
          <w:szCs w:val="16"/>
          <w:u w:val="single"/>
        </w:rPr>
        <w:t>AIR</w:t>
      </w:r>
      <w:r>
        <w:rPr>
          <w:rFonts w:cs="Arial" w:ascii="Arial" w:hAnsi="Arial"/>
          <w:color w:val="000080"/>
          <w:sz w:val="16"/>
          <w:szCs w:val="16"/>
        </w:rPr>
        <w:t xml:space="preserve"> PACK 1 FAULT (PH 21.1.4 page 21-5)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Two: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Non-normal procedures are not initiated until: </w:t>
      </w:r>
    </w:p>
    <w:p>
      <w:pPr>
        <w:pStyle w:val="Normal"/>
        <w:rPr>
          <w:rFonts w:ascii="Arial" w:hAnsi="Arial" w:cs="Arial"/>
          <w:color w:val="000080"/>
          <w:sz w:val="16"/>
          <w:szCs w:val="16"/>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 xml:space="preserve">The airplane flight path and configuration are properly established. </w:t>
      </w:r>
    </w:p>
    <w:p>
      <w:pPr>
        <w:pStyle w:val="Normal"/>
        <w:rPr>
          <w:rFonts w:ascii="Arial" w:hAnsi="Arial" w:cs="Arial"/>
          <w:color w:val="000080"/>
          <w:sz w:val="16"/>
          <w:szCs w:val="16"/>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 xml:space="preserve">The airplane is not in a critical stage of flight. </w:t>
      </w:r>
    </w:p>
    <w:p>
      <w:pPr>
        <w:pStyle w:val="Normal"/>
        <w:rPr>
          <w:rFonts w:ascii="Arial" w:hAnsi="Arial" w:cs="Arial"/>
          <w:color w:val="000080"/>
          <w:sz w:val="16"/>
          <w:szCs w:val="16"/>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 xml:space="preserve">The airplane is at least 1000’AFE or obstacle clearance altitude; whichever is higher, in case of an engine failure during takeoff, approach or landing.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Thre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he captain should assign flying duties to the F/O unless conditions dictate otherwise. The PF’s job is to FLY THE AIRPLANE. The PNF will complete the ECAM.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When the PF (normally the F/O) is ready for the ECAM procedure to be initiated he/she will state “ECAM ACTIONS.”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 xml:space="preserve">This call out is equivalent to calling for the appropriate non-normal checklist on other US Airways aircraft.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Four: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he PNF should start with Area 1 on the EW/D. There, each primary failure is displayed with the affected system underlined (e.g. ENG 1 FAIL, AIR PACK 1 FAULT, etc). The top underlined fault controls the SD, which will display the affected system page. The PNF should confirm the fault on the SD. The PNF will then accomplish any actions associated with the top fault. He/she will read the challenge and response, perform the action, and then repeat the response.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Example: </w:t>
      </w:r>
    </w:p>
    <w:p>
      <w:pPr>
        <w:pStyle w:val="Normal"/>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Read blue item “</w:t>
      </w:r>
      <w:r>
        <w:rPr>
          <w:rFonts w:cs="Arial" w:ascii="Arial" w:hAnsi="Arial"/>
          <w:color w:val="00FFFF"/>
          <w:sz w:val="16"/>
          <w:szCs w:val="16"/>
        </w:rPr>
        <w:t>ENG MODE SEL ………. IGN</w:t>
      </w:r>
      <w:r>
        <w:rPr>
          <w:rFonts w:cs="Arial" w:ascii="Arial" w:hAnsi="Arial"/>
          <w:color w:val="000080"/>
          <w:sz w:val="16"/>
          <w:szCs w:val="16"/>
        </w:rPr>
        <w:t>” (Ignition)</w:t>
      </w:r>
    </w:p>
    <w:p>
      <w:pPr>
        <w:pStyle w:val="Normal"/>
        <w:rPr>
          <w:rFonts w:ascii="Arial" w:hAnsi="Arial" w:cs="Arial"/>
          <w:color w:val="000080"/>
          <w:sz w:val="16"/>
          <w:szCs w:val="16"/>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 xml:space="preserve">Move the mode selector to Ign/Start </w:t>
      </w:r>
    </w:p>
    <w:p>
      <w:pPr>
        <w:pStyle w:val="Normal"/>
        <w:rPr>
          <w:rFonts w:ascii="Arial" w:hAnsi="Arial" w:cs="Arial"/>
          <w:color w:val="000080"/>
          <w:sz w:val="16"/>
          <w:szCs w:val="16"/>
        </w:rPr>
      </w:pPr>
      <w:r>
        <w:rPr>
          <w:rFonts w:cs="Arial" w:ascii="Arial" w:hAnsi="Arial"/>
          <w:color w:val="000080"/>
          <w:sz w:val="16"/>
          <w:szCs w:val="16"/>
        </w:rPr>
        <w:t>•</w:t>
      </w:r>
      <w:r>
        <w:rPr>
          <w:rFonts w:eastAsia="Arial" w:cs="Arial" w:ascii="Arial" w:hAnsi="Arial"/>
          <w:color w:val="000080"/>
          <w:sz w:val="16"/>
          <w:szCs w:val="16"/>
        </w:rPr>
        <w:t xml:space="preserve"> </w:t>
      </w:r>
      <w:r>
        <w:rPr>
          <w:rFonts w:cs="Arial" w:ascii="Arial" w:hAnsi="Arial"/>
          <w:color w:val="000080"/>
          <w:sz w:val="16"/>
          <w:szCs w:val="16"/>
        </w:rPr>
        <w:t xml:space="preserve">Then state “IGN” (Ignition)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gain, the affected systems performance should be noted as appropriate on the SD as the steps are completed. All the blue items associated with the underlined fault must be performed in order and then the top underlined fault is cleared after asking “CLEAR ECAM?” and hearing the “CLEAR ECAM” response from the PF. Before the PF responds “CLEAR ECAM” he/she should check area 1 of the E/WD to ensure all items under the top underlined fault have been completed. If there are any other faults, then the process is repeated for each fault.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The PNF will not move a thrust lever, engine master, engine fire pb, or IDG until he/she confirms the correct control with the PF and the PF guards the control for the normally operating engine. (FOM 7.2.5 page 7-6 &amp; PH 21.1.4 page 21-5)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Fiv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fter the faults have all been cleared in Area 1, proceed to Area 2. If Area 2 contains any secondary failures displayed in amber, the associated affected system should be reviewed. The top secondary failure controls the SD, which will display the affected system page. The PNF should give a brief description of the affected system to the PF. The PNF will then use the clear pb to clear the top secondary failure after asking to clear the applicable system page. Example: “CLEAR ELECTRIC?” and hearing the “CLEAR ELECTRIC” response from the PF. The secondary failures should be reviewed and cleared until Area 2 only contains green memo messages. Area 2 may also contain a red or amber LAND ASAP message and its presence should be noted.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Six: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fter the last secondary failure has been cleared, the SD displays the Status Page. In Area 3 the Status Page may display limitations, approach procedures, or reference to other procedures. (e.g. LGD DIST PROC….APPLY, L/G…….GRVTY EXTN, GPWS FLAP MODE….OFF etc.) As a general rule, if a reference to a procedure is displayed on the Status Page the procedure may be found in the QRH. After Area 3 has been completed, proceed to Area 4 of the Status Page where the inoperative systems are displayed and should be reviewed aloud to the PF. When this is complete the Status Page should be cleared after asking “CLEAR STATUS” and hearing the PF respond “CLEAR STATUS.”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Seven: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Refer to Chapter 21 of the Pilots Handbook for additional information if time permits. This important step is often overlooked. It is important to understand the nomenclature used in the QRH and Chapter 21 of the PH (e.g. title shading, black boxes, black dots). These can be reviewed in the PH 21.2.1 on pages 21-1 and 21-2.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tep Eight: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 xml:space="preserve">Utilize appropriate resources (crewmembers, dispatch, ATC) to formulate an appropriate course of action for the situation and communicate with ATC, dispatch, crewmembers, and passengers as appropriate.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Some common ECAM questions: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b/>
          <w:color w:val="000080"/>
          <w:sz w:val="16"/>
          <w:szCs w:val="16"/>
        </w:rPr>
        <w:t xml:space="preserve">1. Why do the PH and FOM recommend having the captain assign PF duties to the F/O during accomplishment of non-normal checklist?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Industry studies have shown that the captain is more likely to lose situational awareness and commit errors when he/she is the PF. By assigning PF duties to the F/O during non-normal checklist the captain reduces his/her task loading and is better able to manage the situation. Of course, if the conditions do not warrant assigning PF duties to the F/O then the captain should assume/maintain PF duties. The bottom line is one pilot must devote his/her attention to flying the aircraft while the other pilot accomplishes the ECAM procedure. (FOM 7.2.5 page 26 and PH 21.1.4 page 21-5)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2. What is the first thing I should do as the PNF when the PF commands “ECAM ACTIONS?”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Confirm the fault on the SD, if displayed. The top underlined fault controls the SD. For example, if the first fault displayed is ELEC GEN 1 FAULT, then the SD will display the electric page and the faulted generator can be seen on the SD. After noting the fault, the PNF should proceed in order with any action items. In this case, GEN 1…………OFF THEN ON. Notice Airbus put two actions here on one line, off then on, so care must be used when conducting ECAM. The PNF would read “GEN 1…….OFF THEN ON, depresses the generator 1 pb once for off, then again for on and state, “OFF THEN ON.” If the ECAM fault disappears and returns to normal memos, then the fault has been corrected. If it remains, then the rest of the blue action items must be accomplished in order. (PH 21.1.4 page 21-5)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3. When do I ask “CLEAR ECAM?”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 xml:space="preserve">Answer: When all of the blue action items have been performed for the top underlined ECAM fault. A common error when conducting ECAM is to read the top underlined fault and then proceed to the next fault while leaving the top fault displayed. The ECAM will prioritize the faults in order of severity. Level 3’s first, then 2’s, then 1’s. For example, area 1 of the E/WD displays three ECAM faults.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FF0000"/>
          <w:sz w:val="16"/>
          <w:szCs w:val="16"/>
          <w:u w:val="single"/>
        </w:rPr>
        <w:t>AUTO FLT</w:t>
      </w:r>
      <w:r>
        <w:rPr>
          <w:rFonts w:cs="Arial" w:ascii="Arial" w:hAnsi="Arial"/>
          <w:color w:val="FF0000"/>
          <w:sz w:val="16"/>
          <w:szCs w:val="16"/>
        </w:rPr>
        <w:t xml:space="preserve"> AP OFF</w:t>
      </w:r>
      <w:r>
        <w:rPr>
          <w:rFonts w:cs="Arial" w:ascii="Arial" w:hAnsi="Arial"/>
          <w:color w:val="000080"/>
          <w:sz w:val="16"/>
          <w:szCs w:val="16"/>
        </w:rPr>
        <w:t xml:space="preserve"> (red) </w:t>
      </w:r>
    </w:p>
    <w:p>
      <w:pPr>
        <w:pStyle w:val="Normal"/>
        <w:rPr/>
      </w:pPr>
      <w:r>
        <w:rPr>
          <w:rFonts w:cs="Arial" w:ascii="Arial" w:hAnsi="Arial"/>
          <w:color w:val="FF9900"/>
          <w:sz w:val="16"/>
          <w:szCs w:val="16"/>
          <w:u w:val="single"/>
        </w:rPr>
        <w:t>ELEC</w:t>
      </w:r>
      <w:r>
        <w:rPr>
          <w:rFonts w:cs="Arial" w:ascii="Arial" w:hAnsi="Arial"/>
          <w:color w:val="FF9900"/>
          <w:sz w:val="16"/>
          <w:szCs w:val="16"/>
        </w:rPr>
        <w:t xml:space="preserve"> IDG 1 OIL LO PR</w:t>
      </w:r>
      <w:r>
        <w:rPr>
          <w:rFonts w:cs="Arial" w:ascii="Arial" w:hAnsi="Arial"/>
          <w:color w:val="000080"/>
          <w:sz w:val="16"/>
          <w:szCs w:val="16"/>
        </w:rPr>
        <w:t xml:space="preserve"> (amber) </w:t>
      </w:r>
    </w:p>
    <w:p>
      <w:pPr>
        <w:pStyle w:val="Normal"/>
        <w:rPr/>
      </w:pPr>
      <w:r>
        <w:rPr>
          <w:rFonts w:cs="Arial" w:ascii="Arial" w:hAnsi="Arial"/>
          <w:color w:val="00FFFF"/>
          <w:sz w:val="16"/>
          <w:szCs w:val="16"/>
        </w:rPr>
        <w:t>IDG1…………………….OFF</w:t>
      </w:r>
      <w:r>
        <w:rPr>
          <w:rFonts w:cs="Arial" w:ascii="Arial" w:hAnsi="Arial"/>
          <w:color w:val="000080"/>
          <w:sz w:val="16"/>
          <w:szCs w:val="16"/>
        </w:rPr>
        <w:t xml:space="preserve"> (blue) </w:t>
      </w:r>
    </w:p>
    <w:p>
      <w:pPr>
        <w:pStyle w:val="Normal"/>
        <w:rPr/>
      </w:pPr>
      <w:r>
        <w:rPr>
          <w:rFonts w:cs="Arial" w:ascii="Arial" w:hAnsi="Arial"/>
          <w:color w:val="FF9900"/>
          <w:sz w:val="16"/>
          <w:szCs w:val="16"/>
          <w:u w:val="single"/>
        </w:rPr>
        <w:t>HYD</w:t>
      </w:r>
      <w:r>
        <w:rPr>
          <w:rFonts w:cs="Arial" w:ascii="Arial" w:hAnsi="Arial"/>
          <w:color w:val="FF9900"/>
          <w:sz w:val="16"/>
          <w:szCs w:val="16"/>
        </w:rPr>
        <w:t xml:space="preserve"> B ELEC PUMP OVHT</w:t>
      </w:r>
      <w:r>
        <w:rPr>
          <w:rFonts w:cs="Arial" w:ascii="Arial" w:hAnsi="Arial"/>
          <w:color w:val="000080"/>
          <w:sz w:val="16"/>
          <w:szCs w:val="16"/>
        </w:rPr>
        <w:t xml:space="preserve"> (amber) </w:t>
      </w:r>
    </w:p>
    <w:p>
      <w:pPr>
        <w:pStyle w:val="Normal"/>
        <w:rPr/>
      </w:pPr>
      <w:r>
        <w:rPr>
          <w:rFonts w:cs="Arial" w:ascii="Arial" w:hAnsi="Arial"/>
          <w:color w:val="00FFFF"/>
          <w:sz w:val="16"/>
          <w:szCs w:val="16"/>
        </w:rPr>
        <w:t>BLUE ELEC PUMP…….OFF</w:t>
      </w:r>
      <w:r>
        <w:rPr>
          <w:rFonts w:cs="Arial" w:ascii="Arial" w:hAnsi="Arial"/>
          <w:color w:val="000080"/>
          <w:sz w:val="16"/>
          <w:szCs w:val="16"/>
        </w:rPr>
        <w:t xml:space="preserve"> (blue)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 xml:space="preserve">The PNF would read “AUTO FLT AP OFF.” This is a crew awareness ECAM since there are no blue action items. It is important to ask, “CLEAR ECAM?”, hear the response “CLEAR ECAM,” and depress the clear pb before proceeding to the next item. Since the top underlined fault controls the SD, it is important to follow that process sequentially so the appropriate system is displayed on the SD. In this example when the clear pb is depressed, AUTO FLT AP OFF would disappear, ELEC IDG 1 OIL LO PR would become the top underlined fault, and the SD would now display the electric page. After all the blue items are performed, the process and callouts are repeated. When the clear pb is depressed again ELEC IDG 1 OIL LO PR disappears, HYD B ELEC PUMP OVHT becomes the top underlined fault, and the SD displays the hydraulic page.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4. As the PF what do I look for before responding “CLEAR ECAM?”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Verify on the E/WD that all the actions associated with the displayed fault have been performed. In other words have all the blue action lines been performed? (PH 2.1.4 page 21-5)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5. Why must I ask “CLEAR ECAM?”, hear the response “CLEAR ECAM” and depress the clear pb for each underlined ECAM fault?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The top underlined fault controls which system the SD displays. This procedure ensures you can see the system that you are working on.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6. If the green overflow arrow is displayed at the bottom of the E/WD, and I have performed all of the displayed actions, how do I display the overflow items?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If the green overflow arrow is present at the bottom of the E/WD, and all of the displayed actions have been completed, the “next page” may be displayed by depressing the clear pb.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7. What items must I confirm or guard as the PF?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Answer: Four items. The PF must confirm the PNF has the correct thrust lever, engine master, fire pb, or IDG disconnect before the PNF moves the control or pb. Furthermore, the PF must guard the control for the normally operating engine while directing the PNF to manipulate the controls of the engine which is to be shut down. Guard is interpreted to mean that the PF will physically guard the control with his/ her hand. (PH 21.1.4 page 21-5 and 18.3.7 page 18-19, FOM 7.2.5 page 7-10)</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8. What do I do when the ECAM displays secondary failures?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 xml:space="preserve">Answer: Anytime a fault displayed in area 1 of the E/WD has a boxed item, there are secondary failures (e.g. SHUT DOWN boxed when performing ENG 1 FAIL). This box should not be confused with the underlined fault title. The boxed item is actually a part of and result of the underlined fault. When area 2 of the E/WD contains secondary failures they are listed in amber and proceeded by an asterisk. The top secondary failure will cause that system page to be displayed on the SD. The PNF should give a brief description of the system condition to the PF. Examples, “the green hydraulic system is powered by the PTU, pack 1 is not operating, etc.” When the description is complete, the PNF will then use the clear pb to clear the top secondary failure after asking to clear the applicable system page. Example: “CLEAR HYDRAULIC?” and hearing the “CLEAR HYDRAULIC” response from the PF. The top secondary failure disappears from area 2 of the E/WD, the next secondary failure moves up and the process is repeated.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9. If the STATUS Page states LGD DIST PROC….APPLY, when should I reference the QRH for the procedur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 xml:space="preserve">Answer: The procedure may be applied after completing the status page, i.e. after asking “CLEAR STATUS?”, hearing the response “CLEAR STATUS”, and depressing the clear pb to clear the STATUS page. Or it may be completed when the LGD DIST PROC….APPLY statement is reached when reviewing the STATUS page. Use caution anytime the ECAM procedure is interrupted to ensure that the ECAM procedure is referenced again and completed in its entirety.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0. Do I always have to comply with the procedures ECAM displays?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As with everything in aviation, good judgment must apply. The ECAM is very literal. For example, if the fluid for the yellow and green hydraulic systems has been depleted and then the blue hydraulic system (the only remaining system) overheats, the ECAM would direct you to shut down the blue system. Another example occurs frequently during simulator events when an engine failure occurs on takeoff. Per our SOP’s we do not address the ECAM fault until the aircraft is stabilized in the climb above our engine out acceleration altitude. The first step on the ECAM has the crew place the engine mode selector to the ignition position. When the PNF accomplishes this action, the FADEC attempts to relight the engine. Since the engine has spooled down below a certain N2 value, the FADEC attempts to open the start valve for a starter assist relight. Since there is no air pressure to the starter (assuming cross bleed auto and APU bleed off) the start valve does not open and an ENG 1 (2) START VALVE FAULT is generated. This is a valid ECAM caution since the start valve is, in fact, not in its commanded position. Before complying with the actions for the start valve fault, you must access the situation and determine if you want to attempt to start the failed engine. For instance, if the engine failed due to damage then the ENG 1 (2) START VALVE FAULT should be noted and acknowledged but the fault should be cleared using the clear pb instead of complying with the action items since you would not want to attempt to start a damaged engine.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1. How do I monitor normal system performanc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During flight, the system pages should be reviewed periodically (PH 3.10 page 3-50). Additionally, if a system value exceeds a preset limit the system page is automatically displayed and the value in question flashes (PH 13.1.1 page 13-5 and 21.1.4 pages 21-243 &amp; 244).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2. How do I know when to reference the QRH vs. the ECAM vs. PH chapter 21? </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color w:val="000080"/>
          <w:sz w:val="16"/>
          <w:szCs w:val="16"/>
        </w:rPr>
        <w:t>Answer: If a valid ECAM warning or caution is present, comply with the ECAM procedures. After the ECAM is complete, if time permits refer to chapter 21 of the Pilots Handbook for further reference. The QRH contains non-normal procedures that are not displayed on ECAM (e.g. LOSS of BRAKING, TAILPIPE FIRE, EVACUATION, FLIGHT DECK WINDOW ARCING etc.) and selected non-normal procedures that are displayed on ECAM (e.g. DUAL ENGINE FAILURE). As a general rule, if a reference to a procedure is displayed on the ECAM Status Page the procedure may be found in the QRH. If in doubt, the non-normal index in the Pilots Handbook, pages 21-i to 21-xii will direct you to the QRH or PH page for the appropriate procedure. One exception to following the ECAM procedure first is for the case of perceptible smoke inside the aircraft. If smoke is perceptible, then the SMOKE/AVIONICS SMOKE procedure on page 42 of the QRH must be applied. This checklist is applicable regardless of the source of the smoke and will provide information on determining the source. As an example if the air conditioning system is the source of the smoke, the ECAM will possibly display several smoke warnings, SMOKE AFT CARGO SMOKE, SMOKE LAVATORY SMOKE, and SMOKE AVONICS SMOKE. All three of the ECAM warnings would be valid because smoke would be present at the respective smoke detectors, but none of the ECAM warnings in this case would indicate the true source of the smoke. Therefore, if smoke is perceptible inside the aircraft always refer to the QRH.</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3. After completing the ECAM why do I need to reference PH Chapter 21 time permitting?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Chapter 21 will provide additional information. As an example if a SMOKE AFT CARGO SMOKE warning is triggered on the ground with the cargo door open due to fumes from ground equipment, Chapter 21 explains how to reset the system for normal operation. Chapter 21 also lists which crew awareness ECAM cautions will not allow dispatch. For example if the crew receives a BRAKES SYSTEM 1 FAULT on the ground, flight is not permitted (PH page 21-231). Thus Chapter 21 should always be referenced for ECAM cautions on the ground.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4. How do I operate the ECAM with only one screen?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See QRH page 29 for details.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t xml:space="preserve">15. What do the black dots and squares in the QRH mean?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Review PH 21.1 pages 21-1 and 21-2. These pages also explain the title shading in PH Chapter 21 and the QRH. Basically, black squares indicate a starting point for a procedure when more than one procedure or condition is listed under the same title. For example, the FLAPS or SLATS JAMMED procedure on page 25 of the QRH under FOR GO AROUND has a black square for IF SLATS FAULT and also a black square for IF FLAPS FAULT. Start the FOR GO AROUND procedure at the applicable black square. That checklist also contains black dots that identify a precondition. Apply the procedure associated with the black dot for the appropriate set of conditions.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6. What if I accidentally clear the ECAM before the procedure is completed?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A review of the ECAM non-normal procedure can be accomplished by pressing the RCL pb. If any actions were not accomplished previously, they will appear on the E/WD. If the RCL pb is depressed for more than three seconds, the E/WD will display any cautions cleared with the EMER CANC pb (PH 13.1.1 page 13-10 and 13.2.1 page 13-14).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7. When should I use the EMER CANC pb?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When in flight, the EMER CANC pb should only be used to suppress spurious MASTER CAUTIONS. It should not be used to cancel aural warnings such as the altitude alerter (c chord), continuous repetitive chime, A/P disconnect (cavalry charge) or cabin call buzzer. The master warning pb (red light pb on glareshield) should be used to cancel aural warnings as needed. It will cancel all aural warnings except OVERSPEED and L/G NOT DOWN.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8. What do I do if I must interrupt the ECAM procedure?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Answer: The ECAM may be temporally stopped by the PNF asking “HOLD ECAM?” and hearing the response “HOLD ECAM.” This would be the equivalent of stating HOLD THE CHECKLIST while using the QRH. When ready to resume the ECAM procedure, the PNF would ask “CONTINUE ECAM?” and hear the “CONTINUE ECAM” response, then continue the procedure. Caution must be used to ensure that the crew does not become distracted and fail to complete the ECAM procedure. </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color w:val="000080"/>
          <w:sz w:val="16"/>
          <w:szCs w:val="16"/>
        </w:rPr>
        <w:t xml:space="preserve">19. When there is a STATUS message, why does the STATUS page display automatically when flaps one are selected? </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16"/>
          <w:szCs w:val="16"/>
        </w:rPr>
      </w:pPr>
      <w:r>
        <w:rPr>
          <w:rFonts w:cs="Arial" w:ascii="Arial" w:hAnsi="Arial"/>
          <w:color w:val="000080"/>
          <w:sz w:val="16"/>
          <w:szCs w:val="16"/>
        </w:rPr>
        <w:t>Answer: Since the STATUS page may contain landing length corrections or approach procedures, it displays for review when the slats are extended. Normally, the PNF would already review the STATUS page content during his/her flow associated with the Preliminary Landing Check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0:24:00Z</dcterms:created>
  <dc:creator>Bob</dc:creator>
  <dc:description/>
  <dc:language>en-US</dc:language>
  <cp:lastModifiedBy>Bob</cp:lastModifiedBy>
  <dcterms:modified xsi:type="dcterms:W3CDTF">2003-05-25T01:33:00Z</dcterms:modified>
  <cp:revision>6</cp:revision>
  <dc:subject/>
  <dc:title>ECAM </dc:title>
</cp:coreProperties>
</file>